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Konkurzní řízení na vedoucí pracovní místo ředitele/ředitelky školy s názv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  <w:r>
        <w:rPr>
          <w:b/>
          <w:bCs/>
        </w:rPr>
        <w:t>Základní umělecká škola, Velešín, Školní 609</w:t>
      </w:r>
      <w:r>
        <w:rPr/>
        <w:t>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ouhlas s evidováním osobních údaj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souladu se zákonem č. 101/2000 Sb., o ochraně osobních údajů souhlasím, aby osobní údaje uvedené v mé přihlášce ke konkurznímu řízení a v přílohách k přihlášce byly Odborem školství, mládeže a tělovýchovy Krajského úřadu Jihočeského kraje (dále jen OŠMT KÚ Jčk) evidovány za účelem případného získání vedoucího pracovního místa ředitele/ředitelky právnické osoby vykonávající činnost školy, školského zaříze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ouhlasím, aby samotná přihláška do konkurzního řízení (bez příloh k přihlášce) byla uložena na OŠMT KÚ Jčk. Přílohy mi budou po skončení konkurzního řízení vráce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případě jmenování na pracovní místo ředitele/ředitelky školy, školského zařízení souhlasím s ponecháním potřebných dokladů (dodaných ke konkurznímu řízení) v osobním spisu na oddělení zaměstnanosti a odměňování OŠMT KÚ Jčk, případně s jejich postoupením Ministerstvu školství, mládeže a tělovýchovy ČR za účelem zápisu do Rejstříku škol a školských za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05" w:hanging="705"/>
        <w:rPr>
          <w:rFonts w:ascii="Arial" w:hAnsi="Arial" w:cs="Arial"/>
          <w:b w:val="false"/>
          <w:b w:val="false"/>
          <w:bCs w:val="false"/>
          <w:sz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highlight w:val="yellow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>
          <w:trHeight w:val="1635" w:hRule="atLeast"/>
        </w:trPr>
        <w:tc>
          <w:tcPr>
            <w:tcW w:w="5020" w:type="dxa"/>
            <w:tcBorders>
              <w:top w:val="dotted" w:sz="2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</w:t>
            </w:r>
          </w:p>
        </w:tc>
        <w:tc>
          <w:tcPr>
            <w:tcW w:w="5020" w:type="dxa"/>
            <w:tcBorders>
              <w:top w:val="dotted" w:sz="2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1635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020" w:type="dxa"/>
            <w:tcBorders>
              <w:bottom w:val="dotted" w:sz="2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 </w:t>
            </w:r>
          </w:p>
        </w:tc>
        <w:tc>
          <w:tcPr>
            <w:tcW w:w="5020" w:type="dxa"/>
            <w:tcBorders>
              <w:bottom w:val="dotted" w:sz="2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n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80" w:right="92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bCs/>
      <w:sz w:val="28"/>
      <w:szCs w:val="28"/>
    </w:rPr>
  </w:style>
  <w:style w:type="character" w:styleId="Zkladntext3Char">
    <w:name w:val="Základní text 3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Zkladntext3">
    <w:name w:val="Základní text 3"/>
    <w:basedOn w:val="Normal"/>
    <w:qFormat/>
    <w:pPr/>
    <w:rPr>
      <w:i/>
      <w:i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2:00Z</dcterms:created>
  <dc:creator>fantysova</dc:creator>
  <dc:description/>
  <cp:keywords/>
  <dc:language>en-US</dc:language>
  <cp:lastModifiedBy>Palmová Jana</cp:lastModifiedBy>
  <cp:lastPrinted>2015-02-10T10:48:00Z</cp:lastPrinted>
  <dcterms:modified xsi:type="dcterms:W3CDTF">2023-11-22T12:12:00Z</dcterms:modified>
  <cp:revision>2</cp:revision>
  <dc:subject/>
  <dc:title>Souhlas s evidováním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